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pBdr>
          <w:bottom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.C.D. SOCIAL</w:t>
      </w:r>
    </w:p>
    <w:p>
      <w:pPr>
        <w:pStyle w:val="Heading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COMUNITÁRIO DESENVOLVIMENTO SOCIAL DE LISBOA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AMEDA D. AFONSO HENRIQUES N º 42 – 1900-181 LISBOA, TEL.21 8409010 FAX 21 8495948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2220" w:dyaOrig="2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75pt;height:215.95pt" filled="f" o:ole="">
            <v:imagedata r:id="rId3" o:title=""/>
          </v:shape>
          <o:OLEObject Type="Embed" ProgID="" ShapeID="ole_rId2" DrawAspect="Content" ObjectID="_1490166730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pBdr>
          <w:top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eading9"/>
        <w:pBdr>
          <w:top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 DE ACTIVIDADES </w:t>
      </w:r>
    </w:p>
    <w:p>
      <w:pPr>
        <w:pStyle w:val="Heading9"/>
        <w:pBdr>
          <w:top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9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em Assembleia-Geral de 27 de novembro de 2018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2"/>
          <w:szCs w:val="22"/>
        </w:rPr>
        <w:t>Ficha Sumário da Instituição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659"/>
        <w:gridCol w:w="90"/>
      </w:tblGrid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aps/>
                <w:color w:val="666699"/>
                <w:sz w:val="20"/>
                <w:szCs w:val="20"/>
              </w:rPr>
              <w:t>i. nOME DA iNSTITUÇÃO</w:t>
            </w:r>
          </w:p>
        </w:tc>
        <w:tc>
          <w:tcPr>
            <w:tcW w:w="8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4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Comunitário de Desenvolvimento Social de Lisboa</w:t>
            </w:r>
          </w:p>
        </w:tc>
      </w:tr>
      <w:tr>
        <w:trPr>
          <w:trHeight w:val="568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aps/>
                <w:color w:val="666699"/>
                <w:sz w:val="20"/>
                <w:szCs w:val="20"/>
              </w:rPr>
              <w:t xml:space="preserve">ii. Natureza JúriCA </w:t>
            </w:r>
          </w:p>
        </w:tc>
        <w:tc>
          <w:tcPr>
            <w:tcW w:w="8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Particular de Solidariedade Social (IPSS) sem fins lucrativos que visa respostas sociais, polivalentes e flexíveis, ajustadas às necessidades da população da região do Distrito de Lisboa.</w:t>
            </w:r>
          </w:p>
        </w:tc>
      </w:tr>
      <w:tr>
        <w:trPr>
          <w:trHeight w:val="1789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666699"/>
                <w:sz w:val="20"/>
                <w:szCs w:val="20"/>
              </w:rPr>
              <w:t xml:space="preserve">III.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666699"/>
                <w:sz w:val="20"/>
                <w:szCs w:val="20"/>
              </w:rPr>
              <w:t>POLÍTICAS SECTORIAI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666699"/>
                <w:sz w:val="20"/>
                <w:szCs w:val="20"/>
              </w:rPr>
              <w:t> </w:t>
            </w:r>
          </w:p>
        </w:tc>
        <w:tc>
          <w:tcPr>
            <w:tcW w:w="8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lítica sectorial da Direção Geral da Ação Social que regulamenta os objetivos e funcionalidade dos serviços de apoio domiciliário propiciadores de condições de bem – estar e de uma vivência saudável no meio ambiente dos indivíduos e famílias e da participação na vida social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lítica sectorial do Instituto Português da Juventude e da política sectorial da Direção Geral da Ação Social que regulamenta os objetivos e funcionalidade de equipamentos sociais de colónia de féria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lítica sectorial do Programa de Emergência Social e Alimentar, em vigor para situações de grave carência económica atendendo às particularidades que atingem novas situações de pobreza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666699"/>
                <w:sz w:val="20"/>
                <w:szCs w:val="20"/>
              </w:rPr>
              <w:t xml:space="preserve">IV. ZONA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666699"/>
                <w:sz w:val="20"/>
                <w:szCs w:val="20"/>
              </w:rPr>
              <w:t>DE INTERVENÇÃO</w:t>
            </w:r>
          </w:p>
        </w:tc>
        <w:tc>
          <w:tcPr>
            <w:tcW w:w="8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ião de Lisboa e Concelhos limítrof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utras Regiões interessadas no projeto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color w:val="666699"/>
                <w:sz w:val="20"/>
                <w:szCs w:val="20"/>
              </w:rPr>
              <w:t xml:space="preserve">V. OBJECTIVOS GERAI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color w:val="666699"/>
                <w:sz w:val="20"/>
                <w:szCs w:val="20"/>
              </w:rPr>
              <w:t>DA INSTITUIÇÃO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666699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adamente na região de Lisbo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mover serviços e atividades dinamizadoras da vida social, cultural e económica nomeadamente na Região de Lisboa e Vale do Tejo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ticipar nas atividades que visem a inserção dos cidadãos na sociedade, nomeadamente através da divulgação de boas práticas sociais e ambientai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dentificar problemas sociais, estudar soluções, considerando a prevenção e a promoção das pessoas e grupo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laborar com outras instituições sociai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namizar a participação ativa do centro comunitário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sponibilizar os seus recursos humanos, equipamentos e serviços sociais para as respostas sociais necessária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tribuir para a criação de condições que possibilitem aos indivíduos o exercício pleno do seu direito de cidadania;</w:t>
            </w:r>
          </w:p>
        </w:tc>
      </w:tr>
      <w:tr>
        <w:trPr>
          <w:trHeight w:val="1101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color w:val="666699"/>
                <w:sz w:val="20"/>
                <w:szCs w:val="20"/>
              </w:rPr>
              <w:t xml:space="preserve">VI. ÁREAS de intervenção: </w:t>
            </w:r>
          </w:p>
          <w:p>
            <w:pPr>
              <w:pStyle w:val="Normal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ural e Recreativa / Social e Comunitária</w:t>
            </w:r>
          </w:p>
        </w:tc>
        <w:tc>
          <w:tcPr>
            <w:tcW w:w="8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666699"/>
                <w:sz w:val="20"/>
                <w:szCs w:val="20"/>
              </w:rPr>
              <w:t>VI.1. Respostas Sociais EM EXECUÇÃO</w:t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   1) Centro de Atividades Sociais da Praia Azul (pluri regional)</w:t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   2) Serviço de Apoio Domiciliário (Concelho de Lisboa)</w:t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   3) Programa Emergência Social Alimentar (Concelho de Lisboa e Torres Vedras)</w:t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)   4) Gabinete de Apoio à Família e Comunidade (Concelho de Lisboa e Torres Vedras)</w:t>
            </w:r>
          </w:p>
          <w:p>
            <w:pPr>
              <w:pStyle w:val="NormalWeb"/>
              <w:spacing w:before="0" w:after="0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)    5)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espostas sociais atípicas que contribuam para melhorar o nível cultural, intelectual, físico e filosófico, com ocupação saudável do tempo, pelas populações locais.</w:t>
            </w:r>
          </w:p>
          <w:p>
            <w:pPr>
              <w:pStyle w:val="NormalWeb"/>
              <w:spacing w:before="0" w:after="0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   6)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ooperação com o agrupamento escolar do Concelho de Torres Vedra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666699"/>
                <w:sz w:val="20"/>
                <w:szCs w:val="20"/>
              </w:rPr>
              <w:t xml:space="preserve">VI.2. RESPOSTAS SOCIAIS INoVADORAS </w:t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)  1) Residências partilhadas de desenvolvimento bio-psico-social;</w:t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)  2) Alojamento Temporário para pessoas com deficiências cognitivas e/ou pessoas em situações de dependência;</w:t>
            </w:r>
          </w:p>
          <w:p>
            <w:pPr>
              <w:pStyle w:val="NormalWeb"/>
              <w:spacing w:before="0" w:after="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Centro de Lazer: Centro Desportivo e de Atividades Radicais /Observatório do Mar, Fauna e Flora /Centro Lúdico, Artístico, Cultural e Tecnológico;</w:t>
            </w:r>
          </w:p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) Cooperação e Desenvolvimento Comunitário;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âmbulo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entro Comunitário de Desenvolvimento Social de Lisboa é uma Associação que integra a designada Economia Social Solidária e Desenvolvimento Local, desempenhando um papel determinante no progresso económico, social e humano, especialmente numa conjuntura de contração económico-financeira centrada na produção de bens e serviços de utilidade pública, numa perspetiva de sustentabilidade e de promoção da qualidade social através da valorização coletiva e individual das pesso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entro Comunitário de Desenvolvimento Social de Lisboa, coopera com o Estado através das parcerias estabelecidas e de acordos de gestão e de cooperação, constrói e consolida o Estado Social de Direito, garante que seja assegurada uma melhor coesão social e territorial, disponibiliza uma maior oferta social e sensibiliza à intervenção cívica dos cidadã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entidade prestadora de respostas económicas e sociais, nas áreas geográficas onde desenvolve a sua atividade, assume-se como agente de desenvolvimento das comunidades mais vulneráveis, quer através da prestação e serviços quer como entidade empregadora que criou e mantem dezenas de postos de trabal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entro Comunitário de Desenvolvimento Social de Lisboa celebrou com o Estado um protocolo para atividades sociais inovadoras, acordos de gestão e de cooperação, que obrigam a Associação à implementação de projetos e serviços de natureza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 de atividades e orçamento apresentados são elaborados considerando o atual quadro de cooperação estabelecido entre o Estado e as Instituições Particulares de Solidariedade Social e os Protocolos de Gestão e de Cooperação celebrados entre o Ministério das tutela e o Instituto da Segurança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cretização dos projetos e do plano de atividades previstos, depende significativamente do modo e da forma como o Estado, através do Instituto da Segurança Social IP, concretize os projetos e os protocolos acordad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22222"/>
        </w:rPr>
        <w:t> 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mallCaps/>
          <w:color w:val="000000"/>
          <w:szCs w:val="24"/>
        </w:rPr>
      </w:pPr>
      <w:r>
        <w:rPr>
          <w:rFonts w:cs="Calibri" w:ascii="Calibri" w:hAnsi="Calibri"/>
          <w:b/>
          <w:bCs/>
          <w:smallCaps/>
          <w:color w:val="000000"/>
        </w:rPr>
        <w:t>Introd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entro Comunitário de Desenvolvimento Social de Lisboa (CCD-Social) é uma Instituição Particular de Solidariedade Social (IPSS) sem fins lucrativos que visa respostas sociais polivalentes e flexíveis, ajustadas às necessidades da população, intervindo nas áreas cultural, desportiva, recreativa, ação social e gerontologia por via da dinamização das respostas sociais como a Colónia de Férias da Praia Azul, o Serviço de Apoio Domiciliário (SAD) e criação de uma Rede Solidária de Cantinas Sociais no âmbito do Programa de Emergência Alimentar (PEA), concretizada por três cantinas sociais duas no concelho de Lisboa e uma no concelho de Torres Ved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operação estabelecida desde que concretizada atempadamente, permite ao CCD Social responder às necessidades dos utentes respondendo a problemáticas e trajetórias de indivíduos e famílias em situação de isolamento e vulnerabilidade social no domínio da ação social, das áreas da cultura, lazer, desporto, educação, formação profissional e empr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otocolo celebrado com o Ministério da tutela, para concretização de atividades inovadoras previstas para Centro de Atividades Sociais da Praia Azul, nomeadamente as residências partilhadas de desenvolvimento bio-psio-social, o alojamento temporário de pessoas com deficiências cognitivas e/ou pessoas em situações de dependência e o Centro de Lazer, valorizando o meio ambiente envolvente e utilizando práticas desportivas, artísticas, pedagógicas, tecnológicas e ecológicas, adaptadas a cada tipologia de utentes, deveria ter sido renovado ou renunciado até 31 de agosto de 2017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cretaria de Estado da Segurança Social e o ISS,IP em momentos diferentes, informaram que o protocolo ministerial seria renovado com ajustamentos, o que não se verificou até ao mo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CD Social tem mantido as atividades e o funcionamento previs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documento apresenta um plano de atividades para 2019, com inicio em Janeiro e término em Dezembro, que poderá ter que ser ajustado em função do processo de renovação do Protocolo celebrado com o Ministério da tutela para o Centro de Atividades Sociais da Praia Azu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tureza específica do protocolo ministerial obriga à elaboração de planos de atividades e de orçamentos de setembro a agosto do ano segui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ESCRIÇÃO PLANO ACTIVIDADE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lano de Atividades para o ano de 2019 mantém as principais dinâmicas da associação, complementadas com respostas sociais destinadas a responder positivamente às solicitações de utente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Gabinete de Apoio à Família e Comunidad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GAFC tem como finalidades o desenvolvimento de metodologias de intervenção comunitária (diretas e indiretas) dirigidas a grupos heterógenos de indivíduos e famílias, privilegiando o apoio a situações de fragilidade social e incluindo pessoas e grupos que potenciam o desenvolvimento e sustentabilidade das solidariedades locais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GAFC colabora na triagem e integração de utentes pelos diferentes setores de atividade ou respostas sociais e entre outro tipo de prestação de serviços, realizados pelo CCD-Social, respondendo favoravelmente e de forma polivalente às necessidades identificadas, e contribui para a maximização e oferta de serviços, em função das necessidades identificadas. 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>I.I. QL1: Quadro lógico da intervenção: Gabinete de Apoio à Família e Comunidade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662"/>
        <w:gridCol w:w="4377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GERAIS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.G.1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Promover serviços e atividades dinamizadoras da vida social, cultural e económic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.G.2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Participar nas atividades que visem a inserção dos cidadãos na sociedad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.G.3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Identificar os problemas sociais, estudar soluções, considerando a prevenção e a promoção das pessoas e dos grupo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.G.4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Colaborar com outras Instituições Sociai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.G.5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Informar os indivíduos e suas famílias dos seus direitos sociai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.G.6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Dinamizar a participação da população na vida comunitária e do centro comunitári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.G.7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Disponibilizar os seus recursos humanos, equipamentos e serviços para as respostas sociais necessária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.G.8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Contribuir para a criação de condições que possibilitem aos indivíduos o exercício pleno do seu direito de cidadani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ESPECÍFICO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ACTIVIDADES PRINCIPAI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 xml:space="preserve">INDICADORES OBJECTIVAMENTE VERIFICAVEIS </w:t>
            </w:r>
          </w:p>
        </w:tc>
      </w:tr>
      <w:tr>
        <w:trPr>
          <w:trHeight w:val="7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O.E.1.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poiar indivíduos e famílias através da dinamização de atividades sociais, culturais, desportivas e económic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nformação, educação e comunicaçã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tendimento e acompanhamento: constituição de processo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estação de bens e serviços, nas áreas da segurança social; saúde; educação; cultura; desporto; restauração; lavandaria; balneários, entre outr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rticulação institucional / trabalho em re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tividades de cooperação e desenvolvimento comunitári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rganização / Participação de debates, conferências e outras iniciativas valorizadoras do diálogo social entre cidadãos, famílias, grupos e parceiros sociais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indivíduos e Nº de Famílias Apoia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º de sessões de acompanhamento;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º e tipo de serviços prestado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e tipo de articulações institucionai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e tipo de Atividades de cooperação e desenvolvimento comunitário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e tipo de beneficiários das atividades de cooperação e desenvolvimento comunitário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debates e/ou conferencias organizado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participações em debates e/ou conferencias organizados;</w:t>
            </w:r>
          </w:p>
        </w:tc>
      </w:tr>
      <w:tr>
        <w:trPr>
          <w:trHeight w:val="17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O.E.2.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Garantir qualidade e sustentabilidade das intervenções sociais do CCD-Social, através de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studo, consultoria e investigação social e procura de novas respostas sociais e culturais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tividades de pesquisa / monitoria e avaliaçã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uniões mensais com a Direçã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laboração de documentos: projetos, candidaturas, regulamentos, entre outros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pesquisa / monitoria e avaliação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reuniões com a Direção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e tipo de documentos elaborados;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. Centro de Atividades Sociais da Praia Azu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CD-Social propõe para 2019 continuar o novo ciclo de dinâmicas de intervenção para a inclusão dos vários grupos sociais, de diferentes faixas etárias e de diferentes níveis societários através de respostas transversais e inovadoras nas áreas sociais, do desporto, da cultura, do ambiente, do associativismo e da cidadania através de atividades físicas, sociais, culturais, artísticas, pedagógicas, tecnológicas, ambientais e ecológicas adaptadas a cada grupo de utentes (pessoas, famílias ou organismos públicos e privados de solidariedade social) através de um plano de ação com quatro áreas de intervenção: 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entro de lazer</w:t>
      </w:r>
      <w:r>
        <w:rPr>
          <w:rFonts w:cs="Calibri" w:ascii="Calibri" w:hAnsi="Calibri"/>
          <w:bCs/>
          <w:iCs/>
          <w:sz w:val="22"/>
          <w:szCs w:val="22"/>
        </w:rPr>
        <w:t xml:space="preserve"> para</w:t>
      </w:r>
      <w:r>
        <w:rPr>
          <w:rFonts w:eastAsia="TrebuchetMS;MS Mincho" w:cs="Calibri" w:ascii="Calibri" w:hAnsi="Calibri"/>
          <w:sz w:val="22"/>
          <w:szCs w:val="22"/>
        </w:rPr>
        <w:t xml:space="preserve"> as faixas etárias da população e família na sua globalidade com o objetivo de satisfazer necessidades de lazer e de quebra da rotina, de forma</w:t>
      </w:r>
      <w:r>
        <w:rPr>
          <w:rFonts w:cs="Calibri" w:ascii="Calibri" w:hAnsi="Calibri"/>
          <w:sz w:val="22"/>
          <w:szCs w:val="22"/>
        </w:rPr>
        <w:t xml:space="preserve"> permanente ao longo do ano e nas habituais modalidades de colónia aberta e fechada e acampamento, com capacidade de </w:t>
      </w:r>
      <w:r>
        <w:rPr>
          <w:rFonts w:cs="Calibri" w:ascii="Calibri" w:hAnsi="Calibri"/>
          <w:b/>
          <w:sz w:val="22"/>
          <w:szCs w:val="22"/>
        </w:rPr>
        <w:t xml:space="preserve">120 </w:t>
      </w:r>
      <w:r>
        <w:rPr>
          <w:rFonts w:cs="Calibri" w:ascii="Calibri" w:hAnsi="Calibri"/>
          <w:sz w:val="22"/>
          <w:szCs w:val="22"/>
        </w:rPr>
        <w:t>frequências em regime aberto; 4</w:t>
      </w:r>
      <w:r>
        <w:rPr>
          <w:rFonts w:cs="Calibri" w:ascii="Calibri" w:hAnsi="Calibri"/>
          <w:b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 xml:space="preserve"> permanências noturnas em quartos, </w:t>
      </w:r>
      <w:r>
        <w:rPr>
          <w:rFonts w:cs="Calibri" w:ascii="Calibri" w:hAnsi="Calibri"/>
          <w:b/>
          <w:sz w:val="22"/>
          <w:szCs w:val="22"/>
        </w:rPr>
        <w:t>40</w:t>
      </w:r>
      <w:r>
        <w:rPr>
          <w:rFonts w:cs="Calibri" w:ascii="Calibri" w:hAnsi="Calibri"/>
          <w:sz w:val="22"/>
          <w:szCs w:val="22"/>
        </w:rPr>
        <w:t xml:space="preserve"> permanências em regime de acampamento; 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Residências partilhadas de desenvolvimento bio-psio-social</w:t>
      </w:r>
      <w:r>
        <w:rPr>
          <w:rFonts w:cs="Calibri" w:ascii="Calibri" w:hAnsi="Calibri"/>
          <w:bCs/>
          <w:iCs/>
          <w:sz w:val="22"/>
          <w:szCs w:val="22"/>
        </w:rPr>
        <w:t xml:space="preserve"> destinado a 12 jovens adultos entre os 18 e os 30 anos de idade e às respetivas famílias, para a promoção de autonomia, de igualdades de oportunidades e promoção da participação social; 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lojamento Temporário de pessoas com deficiências cognitivas e/ou pessoas em situações de dependência</w:t>
      </w:r>
      <w:r>
        <w:rPr>
          <w:rFonts w:cs="Calibri" w:ascii="Calibri" w:hAnsi="Calibri"/>
          <w:bCs/>
          <w:iCs/>
          <w:sz w:val="22"/>
          <w:szCs w:val="22"/>
        </w:rPr>
        <w:t xml:space="preserve"> destinado ao alojamento temporário de 15 pessoas com mais de 18 anos, com deficiências cognitivas e/ou pessoas em situações de dependência para férias / </w:t>
      </w:r>
      <w:r>
        <w:rPr>
          <w:rFonts w:cs="Calibri" w:ascii="Calibri" w:hAnsi="Calibri"/>
          <w:sz w:val="22"/>
          <w:szCs w:val="22"/>
        </w:rPr>
        <w:t>descanso do cuidador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tividades de cooperação e de desenvolvimento comunitário</w:t>
      </w:r>
      <w:r>
        <w:rPr>
          <w:rFonts w:cs="Calibri" w:ascii="Calibri" w:hAnsi="Calibri"/>
          <w:sz w:val="22"/>
          <w:szCs w:val="22"/>
        </w:rPr>
        <w:t xml:space="preserve"> destinadas à dinamização do espaço institucional enquanto recurso social, cultural e desportivo através do desenvolvimento de atividades de cidadania e cooperação com a comunidad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envolvimento deste programa irá promover a confluência de públicos-alvo, combatendo o isolamento social, promovendo a inclusão e inserção social de grupos mais vulneráveis com grupos menos vulneráveis, fomentando prática intergeracionais, de dinâmicas familiares e vivências em grupo.</w:t>
      </w:r>
    </w:p>
    <w:p>
      <w:pPr>
        <w:pStyle w:val="TextBody"/>
        <w:ind w:firstLine="709"/>
        <w:rPr/>
      </w:pPr>
      <w:r>
        <w:rPr>
          <w:rFonts w:cs="Calibri" w:ascii="Calibri" w:hAnsi="Calibri"/>
          <w:b/>
          <w:i/>
          <w:sz w:val="22"/>
          <w:szCs w:val="22"/>
        </w:rPr>
        <w:t>II.I. QL2: Quadro lógico da intervenção: CAS</w:t>
      </w:r>
      <w:r>
        <w:rPr/>
        <w:t xml:space="preserve"> da Praia Azul – Centro de Lazer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252"/>
        <w:gridCol w:w="1804"/>
      </w:tblGrid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GERAIS</w:t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.G.1. </w:t>
            </w:r>
            <w:r>
              <w:rPr>
                <w:rFonts w:cs="Calibri" w:ascii="Calibri" w:hAnsi="Calibri"/>
                <w:sz w:val="18"/>
                <w:szCs w:val="18"/>
              </w:rPr>
              <w:t>Promover a inclusão social e quebra da rotina através desenvolvimento do espaço institucional com a ocupação dos tempos livres em regime aberto, fechado e acampamento, operacionalizando atividades de nível físico, psicológico, social e cultural, dirigidas a grupos de maior vulnerabilidade social e outros, em especial crianças, pessoas portadoras de deficiência, pessoas idosas e cidadãos em geral;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ESPECÍF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ACTIVIDADES PRINCIPA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 xml:space="preserve">INDICADORES OBJECTIVAMENTE VERIFICAVEIS </w:t>
            </w:r>
          </w:p>
        </w:tc>
      </w:tr>
      <w:tr>
        <w:trPr>
          <w:trHeight w:val="29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.E.1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oporcionar experiências de contacto com a natureza, através de experiências desportivas e radicais, de forma individual e/ou coletiva, tendo em vista a aquisição de valores individuais e desenvolvimento físico e mental dos destinatários;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.E.1.1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tenciar o acesso a desportos que normalmente não estão disponíveis para todos os estratos sociais, objetivando por um lado a quebra de barreiras do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“statuos quo”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 alguns desportos, e simultaneamente potenciando o desenvolvimento psicossocial e descobrindo novos talentos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Atividades do Atelier desportivas e radicais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Iniciação à prática do surf; skim; slide, escalada, slide, ginástica e ginástica de manutenção, passeios pedestres, cama-elástica, escorrega de água, futebol, basquetebol, voleibol e footvoley; Iniciação à prática da modalidade “Capoeira”; ténis de mesa;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mini-golf, parapente,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urf; windsurf; kite surf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indivíduos que foram integrados em atividade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e tipo de atividades realiza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6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.E.2.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Promover a interação social através da dinamização dos recursos locais realização de para Animação Sociocultural e quebra das rotinas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.E.2.1.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Promover a expressão artística, o raciocínio abstrato e a capacidade imaginativa como forma de comunicação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O.E.2.2.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Promover a aquisição de conhecimentos e formação continua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Atividades do Atelier Lúdico, Artístico, Cultural, Tecnológico e Linguístico: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tividades de cerâmica, pintura, trabalhos manuais e outras expressões artísticas variadas e tradições regional; oficina de teatro, de música e de dança; acolhimento de residências artísticas promovidas por entidades pedagógicas e ou de formação artístico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ogos de mesa; Jogos tradicionais e jogos lúdicos na mata e na prai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tividades de salão – dança; música; karaoke; cinemateca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;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Iniciação, navegação e prática na Informática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 – cursos de línguas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indivíduos que foram integrados em atividade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e tipo de atividades realiza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6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.E.3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romover o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contato com a natureza e práticas sustentáveis e ecológicas, de preservação de recursos locais e naturais, da biodiversidade dos ecossistemas marinhos e terrestres, tendo em vista a consciência ambiental ativa de responsabilidade social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.E.3.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spertar e fomentar a consciência ambiental nas pessoas e preservação ecológica; 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.E.3.2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tenciar as atividades balneares, marítimas e ruais da Praia Azul e zonas geográficas envolventes; 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.E.3.3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omover a aprendizagem sobre o ciclo da vida dos produtos hortícolas, fomentando o interesse pela agricultura sustentável e saudável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Atividades do Observatório do Mar, da Fauna e da Flor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spaço aventura na mata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tividades de observação e análise dos recursos naturais locai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ercursos pedestres e prova de orientação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ções de formação de primeiros socorros: procedimentos básico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ções de limpeza da praia e do campo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ções de jardinagem e de produção hortícola biológica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tividades IEC: Informação, Educação e Comunicação para a mudança de comportamentos e atitudes face ao ambiente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indivíduos que foram integrados em atividade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e tipo de atividades realiza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ind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.II. QL3: Quadro lógico da intervenção: CAS da Praia Azul – Residências partilhadas de desenvolvimento bio-psio-social</w:t>
      </w:r>
    </w:p>
    <w:p>
      <w:pPr>
        <w:pStyle w:val="TextBody"/>
        <w:ind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961"/>
        <w:gridCol w:w="2550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GERAIS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Criar um regime residencial destinado a pessoas portadoras de deficiências cognitivas com capacidade de ntegração de 12 jovens adultos portadores de deficiências cognitivas através do desenvolvimento de atividades de natureza psicoterapêutica que mantenham os indivíduos ativos e perspetivando, sempre que possível, o encaminhamento para programas adequados de integração socioprofissional, envolvendo também o apoio às respetivas famílias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ESPECÍF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ACTIVIDADES PRINCIPA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 xml:space="preserve">INDICADORES OBJECTIVAMENTE VERIFICAVEIS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O.E.1: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Criar 3 residências partilhadas para 12 jovens adultos portadores de deficiências cognitivas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Acolhimento e integração de utentes portadores de deficiências cognitivas em regime residencial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Atividades sócio-educativas da Vida diária: definição e integração de utentes em atividades socioeducativas e socialmente úteis: atividades internas (Ateliers) atividades externas em articulação com entidades da comunidade; Formação em Gestão Doméstica e Atividades Instrumentais da vida diária; Atividades Instrumentais da vida diária: cuidados de higiene e conforto pessoal; alimentação; apoio a cuidados de saúde nível básico e/ou fisioterapêutico; ajuda na toma de medicação; tratamento de roupas; animação/socialização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Nº de ações de intervenção desenvolvidas; Nº de beneficiários diretos e indiretos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Nº de residências criada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Nº de utentes integrado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Nº de famílias apoiada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Nº e tipo de atividades desenvolvidas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O.E.2: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Reconstruir dinâmicas familiares, de regeneração de laços e suporte psicossocial para combate ao burnou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Atividades de natureza Psicoterapêutica individuais e em grupo com utentes e familiares: Reuniões de grupos de utentes e familiares: criação de grupos focais para a partilha de experiência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Formação Contínua de Recursos Humanos sobre a problemática da deficiência cognitiva e situações de Dependência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Nº familiares integrado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Nº e tipo de atividades desenvolvidas com familiares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O.E.3: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Operacionalizar intervenções sociais inovadoras através da inclusão dos residentes nos Ateliers do Centro de Lazer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Atividades de natureza desportiva, radical, lúdica, artística, cultural, tecnológico, linguístico, de fauna e flora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indivíduos que foram integrados em atividade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e tipo de atividades realiza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II.III. QL4: Quadro lógico da intervenção: CAS da Praia Azul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lojamento Temporário de pessoas com deficiências cognitivas e/ou pessoas em situações de dependência.</w:t>
      </w:r>
    </w:p>
    <w:p>
      <w:pPr>
        <w:pStyle w:val="TextBody"/>
        <w:ind w:firstLine="709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688"/>
        <w:gridCol w:w="2972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GERAIS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Criar um regime de alojamento temporário (férias para descanso do cuidador) destinado a pessoas portadoras de deficiências cognitivas e/ou em situação de dependênci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;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ESPECÍFICO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ACTIVIDADES PRINCIPAI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 xml:space="preserve">INDICADORES OBJECTIVAMENTE VERIFICAVEIS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O.E.1: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Integrar pessoas em situação de vulnerabilidade social, pessoas dependentes e/ou portadoras de deficiências em regimes de alojamento para férias e em regime de funcionamento aberto do CIAS-Praia Azul;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Acolhimento e integração de utentes portadores de deficiências cognitivas em regime de alojamento temporário para descanso do cuidador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Nº de ações de intervenção desenvolvidas; Nº de beneficiários diretos e indiretos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Nº de residências criada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Nº de utentes integrado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Nº de famílias apoiada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Nº e tipo de atividades desenvolvidas;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O.E.2: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Reconstruir dinâmicas familiares, de regeneração de laços e suporte psicossocial para combate ao burnout;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Atividades de natureza Psicoterapêutica individuais e em grupo com utentes e familiares: Reuniões de grupos de utentes e familiares: criação de grupos focais para a partilha de experiência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Formação Contínua de Recursos Humanos sobre a problemática da deficiência cognitiva e situações de Dependência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Nº familiares integrados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Nº e tipo de atividades desenvolvidas com familiares;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O.E.3: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Operacionalizar intervenções sociais inovadoras através da inclusão dos residentes nos Ateliers do Centro de Lazer;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Atividades de natureza desportiva, radical, lúdica, artística, cultural, tecnológico, linguístico, de fauna e flora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indivíduos que foram integrados em atividade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e tipo de atividades realiza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firstLine="709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II.IV. QL5: Quadro lógico da intervenção: CAS da Praia Azul – </w:t>
      </w:r>
      <w:r>
        <w:rPr/>
        <w:t>Atividades de cooperação e de desenvolvimento comunitário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536"/>
        <w:gridCol w:w="2172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GERAIS</w:t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.G.1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Rentabilizar o espaço institucional do CIAS-Praia Azul e as sinergias de ação com parceiros locais;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ACTIVIDADES PRINCIPAI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 xml:space="preserve">INDICADORES OBJECTIVAMENTE VERIFICAVEIS </w:t>
            </w:r>
          </w:p>
        </w:tc>
      </w:tr>
      <w:tr>
        <w:trPr>
          <w:trHeight w:val="227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.E.1.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Ampliar as ações de solidariedade social e de cooperação na comunidad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.E.1.1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Promover espaços de formação e capacitação a indivíduos, famílias e instituições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ornecimento de refeições ao Agrupamento Escolar da Freguesia da Silveira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ssões de Informação e Sensibilização Atividades de convívio e abertura da colónia à comunidad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ções de apoio a população idosa em espaço institucional: Cuidados de higiene e conforto pessoal, Alimentação, respeitando as dietas com prescrição médica; Acompanhamento das refeições; Atividades de animação e socialização: animação, lazer, cultura, Ajuda na toma de medicação (apenas medicação prescrita pelo médico e com a devida indicação terapêutica)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refeições servi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º de sessões de sensibilização;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participante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º de entidades parceiras envolvidas;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pessoas apoia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e tipo de atividades realiza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grafodaLista"/>
        <w:spacing w:before="280" w:after="280"/>
        <w:ind w:left="708" w:hanging="0"/>
        <w:contextualSpacing w:val="false"/>
        <w:rPr/>
      </w:pPr>
      <w:r>
        <w:rPr>
          <w:rFonts w:cs="Calibri" w:ascii="Calibri" w:hAnsi="Calibri"/>
          <w:b/>
          <w:i/>
          <w:sz w:val="22"/>
          <w:szCs w:val="22"/>
        </w:rPr>
        <w:t>II.V.</w:t>
      </w:r>
      <w:r>
        <w:rPr>
          <w:rFonts w:cs="Calibri" w:ascii="Calibri" w:hAnsi="Calibri"/>
          <w:b/>
          <w:sz w:val="22"/>
          <w:szCs w:val="22"/>
        </w:rPr>
        <w:t xml:space="preserve"> Atividades de Cooperação Humanitá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âmbito do desenvolvimento das ações de cooperação com organizações não-governamentais, em particular com Conselho Português para os Refugiados, o Centro de Atividades Sociais da Praia Azul dada a favorável localização e às condições institucionais adequadas para gerar oportunidades de socialização e interações facilitadoras ao desenvolvimento pessoal e social, mantém a disponibilidade para o acolhimento e </w:t>
      </w:r>
      <w:r>
        <w:rPr>
          <w:rFonts w:cs="Calibri" w:ascii="Calibri" w:hAnsi="Calibri"/>
          <w:color w:val="000000"/>
          <w:sz w:val="22"/>
          <w:szCs w:val="22"/>
        </w:rPr>
        <w:t>proteção humanitária a grupos de refugiado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III. Serviço de Apoio Domiciliário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Serviço de Apoio Domiciliário</w:t>
      </w:r>
      <w:r>
        <w:rPr>
          <w:rFonts w:cs="Calibri" w:ascii="Calibri" w:hAnsi="Calibri"/>
          <w:bCs/>
          <w:sz w:val="22"/>
          <w:szCs w:val="22"/>
        </w:rPr>
        <w:t xml:space="preserve"> visa criar condições de bem -estar, de uma vivência saudável no meio ambiente dos indivíduos e famílias e da participação na vida social através da </w:t>
      </w:r>
      <w:r>
        <w:rPr>
          <w:rFonts w:cs="Calibri" w:ascii="Calibri" w:hAnsi="Calibri"/>
          <w:sz w:val="22"/>
          <w:szCs w:val="22"/>
        </w:rPr>
        <w:t xml:space="preserve">prestação de cuidados individualizados e personalizados no domicilio a indivíduos, quando por motivo de doença, deficiência ou outro impedimento, não possam assegurar temporária ou permanentemente, a satisfação das suas necessidades e ou dinâmicas da vida diár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metodologia da intervenção social privilegia ações de acompanhamento da população utente e prestadores de cuidados, processos de monitoria e avaliação diagnóstica, prestação de serviços indispensáveis para a satisfação de necessidades básicas e atividades de animação / socialização. </w:t>
      </w:r>
    </w:p>
    <w:p>
      <w:pPr>
        <w:pStyle w:val="TextBody"/>
        <w:spacing w:lineRule="auto" w:line="360"/>
        <w:ind w:firstLine="708"/>
        <w:rPr/>
      </w:pPr>
      <w:r>
        <w:rPr/>
        <w:t>III.I. QL6: Quadro lógico da intervenção: Serviço de Apoio Domiciliário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536"/>
        <w:gridCol w:w="2257"/>
      </w:tblGrid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GERAIS</w:t>
            </w:r>
          </w:p>
        </w:tc>
      </w:tr>
      <w:tr>
        <w:trPr>
          <w:trHeight w:val="764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.G.1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estar cuidados individualizados e personalizados no domicilio 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divíduos, quando por motivo de doença, deficiência ou outro impedimento, não possam assegurar temporária ou permanentemente, a satisfação das suas necessidades básicas e ou as atividades da vida diária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ACTIVIDADES PRINCIPA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 xml:space="preserve">INDICADORES OBJECTIVAMENTE VERIFICAVEIS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.E.1.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Prestar n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ínimo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2 serviços indispensáveis que satisfaçam as necessidades físicas, instrumentais e psicossociais do universo da população ut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Higiene Pessoal; Higiene Habitacional; Alimentação; Tratamento de Roupas; Animação / Socialização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nfeção de alimentos no domicílio; cuidados de imagem; acompanhamento ao exterior para consultas médicas; realização de pequenas reparações no domicílio e transporte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serviços solicitados por ut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serviços esporádicos/pontuais solicitados por utente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.E.2.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Gerir e controlar a Qualidade do SAD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nstituição/ Atualização de processos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isitas de Domiciliários de Revisão do Plano de intervenção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uniões Mensais com membro da Direção da IPSS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processos individuais constituídos e atualizados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Visitas de Domiciliários de Revisão do Plano de intervenção; Nº de Reuniões com Direção da IPSS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.E.3.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Cooperar com entidades locais e desenvolver uma intervenção comunitár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uniões mensais de parceiros locais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ntactos e Diligências necessárias para articulação de intervençõe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Reuniões Mensais; Nº e tipo de diligências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.E.4.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Formar os recursos humanos do S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ções de formação contínua sobre temáticas e metodologias inerentes à intervenção gerontológica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ações de formação (tipo de ação e duração);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grama de Emergência Alimentar: cantinas sociais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ograma Emergência Alimentar tem a finalidade de auxiliar situações de grave carência económica e atender às particularidades que atingem novas situações de pobreza com o fornecimento de refeições  através da operacionalização de </w:t>
      </w:r>
      <w:r>
        <w:rPr>
          <w:rFonts w:cs="Calibri" w:ascii="Calibri" w:hAnsi="Calibri"/>
          <w:b/>
          <w:i/>
          <w:sz w:val="22"/>
          <w:szCs w:val="22"/>
        </w:rPr>
        <w:t>Cantinas Sociai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grupo – alvo é preferencialmente famílias expostas ao fenómeno do desemprego, e/ou com filhos a cargo, e pessoas com deficiência, e/ou com dificuldade em integrar no mercado de trabalho. Ainda devem ser considerados situações já atendíveis para apoio social (desde que o apoio atribuído não seja no apoio alimentar), situações recentes de desemprego múltiplo e com despesas fixas com filhos, famílias com baixos rendimentos e com doenças crónicas, e/ou com despesas mensais fixas elevadas, e famílias monoparentais ou situações de emergência temporár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nte o ano de 2018 o Governo procedeu à redução de cerca de 90% do financiamento do número de refeições sociais diárias. Em 2019 iremos proceder à entrega do nº de refeições protocoladas com o ISS. </w:t>
      </w:r>
    </w:p>
    <w:p>
      <w:pPr>
        <w:pStyle w:val="TextBody"/>
        <w:spacing w:lineRule="auto" w:line="360"/>
        <w:ind w:firstLine="708"/>
        <w:rPr/>
      </w:pPr>
      <w:r>
        <w:rPr/>
        <w:t>IV.I. QL7: Quadro lógico da intervenção: Programa de Emergência Alimentar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36"/>
        <w:gridCol w:w="2881"/>
      </w:tblGrid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GERAIS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.G.1. </w:t>
            </w:r>
            <w:r>
              <w:rPr>
                <w:rFonts w:cs="Calibri" w:ascii="Calibri" w:hAnsi="Calibri"/>
                <w:sz w:val="18"/>
                <w:szCs w:val="18"/>
              </w:rPr>
              <w:t>Apoiar indivíduos e famílias em situação de carência económica garantindo refeições a custo social aos indivíduos e famílias através de operacionalização de 3 Cantinas Sociais: 2 Concelho de Lisboa; 1 Concelho Torres Vedras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>ACTIVIDADES PRINCIP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 xml:space="preserve">INDICADORES OBJECTIVAMENTE VERIFICAVEIS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.E.1.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Dinamizar três Cantinas Sociai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tendimento para Inscrição e Admissão de Utentes (constituição de processos)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alização de Reuniões com entidades parceiras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ornecimento de refeições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º de Cantinas criadas;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º Utentes inscritos; Nº de Processos criados;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Refeições disponibilizadas diariam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Reuniões Realizadas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O.E.2.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Gerir e Controlar a qualidade da Cantina So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valiação Bimestral dos Processos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uniões Mensais da Equipa Técnica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uniões Mensais com Equipa Operacional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onitoria e Avaliação da execução das atividades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laboração e envio de mapa de frequências da Cantina Social para o IS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Avaliações efetua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Reuniões Realizadas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º de mapas elaborados e enviados para o ISSS;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Recursos Humanos </w:t>
      </w:r>
    </w:p>
    <w:p>
      <w:pPr>
        <w:pStyle w:val="TextBody"/>
        <w:spacing w:lineRule="auto" w:line="360"/>
        <w:ind w:left="70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.I. Recursos Humanos afetos ao GAFC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cretização das atividades do GAFC será realizada por todos os recursos humanos no quadro de pessoal do CCD-Social. 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.II. Recursos Humanos afetos ao CAS-Praia Azul para 4 regimes de funcionamento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15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Técnico com formação em Ciências do Desporto e da Comunicação</w:t>
            </w:r>
          </w:p>
        </w:tc>
      </w:tr>
      <w:tr>
        <w:trPr>
          <w:trHeight w:val="315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Técnico com formação em Ciências Sociais, Humanas e da Saúd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*comum a outras respostas sociais</w:t>
            </w:r>
          </w:p>
        </w:tc>
      </w:tr>
      <w:tr>
        <w:trPr>
          <w:trHeight w:val="315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Terapeuta (a contratar)</w:t>
            </w:r>
          </w:p>
        </w:tc>
      </w:tr>
      <w:tr>
        <w:trPr>
          <w:trHeight w:val="315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 Professor de Ginástica </w:t>
            </w:r>
          </w:p>
        </w:tc>
      </w:tr>
      <w:tr>
        <w:trPr>
          <w:trHeight w:val="315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 Técnico de Animação Sociocultural / Monitor </w:t>
            </w:r>
          </w:p>
        </w:tc>
      </w:tr>
      <w:tr>
        <w:trPr>
          <w:trHeight w:val="315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Administrativa                                                    *comum a outras respostas sociais</w:t>
            </w:r>
          </w:p>
        </w:tc>
      </w:tr>
      <w:tr>
        <w:trPr>
          <w:trHeight w:val="315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ontabilista                                                     *comum a outras respostas sociais</w:t>
            </w:r>
          </w:p>
        </w:tc>
      </w:tr>
      <w:tr>
        <w:trPr>
          <w:trHeight w:val="315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Auxiliares de Ação Direta                                  *comum a outras respostas sociais</w:t>
            </w:r>
          </w:p>
        </w:tc>
      </w:tr>
      <w:tr>
        <w:trPr>
          <w:trHeight w:val="315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Cozinheira                                                       *comum a outras respostas sociais</w:t>
            </w:r>
          </w:p>
        </w:tc>
      </w:tr>
      <w:tr>
        <w:trPr>
          <w:trHeight w:val="60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Auxiliar de Cozinha                                         *comum a outras respostas sociais</w:t>
            </w:r>
          </w:p>
        </w:tc>
      </w:tr>
    </w:tbl>
    <w:p>
      <w:pPr>
        <w:pStyle w:val="TextBody"/>
        <w:spacing w:lineRule="auto" w:line="360"/>
        <w:ind w:left="142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/>
        <w:t>V.III. Recursos Humanos afetos ao Serviço de Apoio Domiciliário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15" w:hRule="atLeast"/>
        </w:trPr>
        <w:tc>
          <w:tcPr>
            <w:tcW w:w="9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Técnico com formação em Ciências Sociais, Humanas e da Saúd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*comum a outras respostas sociais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Administrativa                                                  *comum a outras respostas sociais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Contabilista                                                       *comum a outras respostas sociais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 Auxiliares de Ação Direta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Cozinheira                                                       *comum a outras respostas sociais</w:t>
            </w:r>
          </w:p>
        </w:tc>
      </w:tr>
      <w:tr>
        <w:trPr>
          <w:trHeight w:val="60" w:hRule="atLeast"/>
        </w:trPr>
        <w:tc>
          <w:tcPr>
            <w:tcW w:w="9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Auxiliar de Cozinha                                          *comum a outras respostas sociais</w:t>
            </w:r>
          </w:p>
        </w:tc>
      </w:tr>
    </w:tbl>
    <w:p>
      <w:pPr>
        <w:pStyle w:val="TextBody"/>
        <w:spacing w:lineRule="auto" w:line="360"/>
        <w:ind w:left="142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360"/>
        <w:ind w:firstLine="708"/>
        <w:rPr/>
      </w:pPr>
      <w:r>
        <w:rPr/>
        <w:t>V.IV. Recursos Humanos afetos ao Programa de Emergência Alimentar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4"/>
      </w:tblGrid>
      <w:tr>
        <w:trPr>
          <w:trHeight w:val="672" w:hRule="atLeast"/>
        </w:trPr>
        <w:tc>
          <w:tcPr>
            <w:tcW w:w="8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Técnico com formação em Ciências Sociais, Humanas e da Saúd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*comum a outras respostas sociais</w:t>
            </w:r>
          </w:p>
        </w:tc>
      </w:tr>
      <w:tr>
        <w:trPr>
          <w:trHeight w:val="315" w:hRule="atLeast"/>
        </w:trPr>
        <w:tc>
          <w:tcPr>
            <w:tcW w:w="8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Administrativa                                                  *comum a outras respostas sociais</w:t>
            </w:r>
          </w:p>
        </w:tc>
      </w:tr>
      <w:tr>
        <w:trPr>
          <w:trHeight w:val="315" w:hRule="atLeast"/>
        </w:trPr>
        <w:tc>
          <w:tcPr>
            <w:tcW w:w="8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Contabilista                                                       *comum a outras respostas sociais</w:t>
            </w:r>
          </w:p>
        </w:tc>
      </w:tr>
      <w:tr>
        <w:trPr>
          <w:trHeight w:val="315" w:hRule="atLeast"/>
        </w:trPr>
        <w:tc>
          <w:tcPr>
            <w:tcW w:w="8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Cozinheira                                                       *comum a outras respostas sociais</w:t>
            </w:r>
          </w:p>
        </w:tc>
      </w:tr>
      <w:tr>
        <w:trPr>
          <w:trHeight w:val="60" w:hRule="atLeast"/>
        </w:trPr>
        <w:tc>
          <w:tcPr>
            <w:tcW w:w="8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 Auxiliar de Cozinha                                          *comum a outras respostas sociais</w:t>
            </w:r>
          </w:p>
        </w:tc>
      </w:tr>
    </w:tbl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I. Plano de comparticipações familiar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organização e funcionamento de atividades com acordo celebrado com o Instituto da Segurança Social, IP, constam de regulamentos internos para resposta social, cujas comparticipações familiares serão calculadas em função do tipo de res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rganização e funcionamento de atividades / prestação de serviços sem acordo estatal constam no regulamento do CCD-Social, cujas comparticipações familiares serão tabeladas ao preço de custo calculado para cada tipo de serviço pres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valiação e Acompanhame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monitorização das atividades propostas será realizada através da análise do cumprimento dos objetivos, em função do cumprimento da realização das atividades e resultados obtidos; dos indicadores e meios de verificação comprováveis (processos individuais; </w:t>
      </w:r>
      <w:r>
        <w:rPr>
          <w:rFonts w:cs="Calibri" w:ascii="Calibri" w:hAnsi="Calibri"/>
          <w:sz w:val="22"/>
          <w:szCs w:val="22"/>
        </w:rPr>
        <w:t>mapas mensais com a frequência de utentes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plano de atividades; relatórios mensais; avaliações regulares e produção de relatórios anuais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lusã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presente plano de atividades sistematiza o programa técnico-funcional de cada resposta social e/ou projeto, estabelecido com base no conhecimento global da realidade, tendo em vista, o alargamento das ações a diferentes setores, através da rentabilização dos recursos existentes e através da continuidade da prestação de serviços de qualidade á comu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stituição reúne condições ao nível das infra-estruturas e de recursos humanos capazes de responder às demandas sociais e incrementar redes de solidariedade social que permitam responder a necessidades concretas da popul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A Direçã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altName w:val="Ink Free"/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708"/>
        <w:tab w:val="left" w:pos="-426" w:leader="none"/>
      </w:tabs>
      <w:jc w:val="right"/>
      <w:rPr>
        <w:rFonts w:ascii="Book Antiqua" w:hAnsi="Book Antiqua" w:cs="Arial"/>
        <w:b/>
        <w:b/>
        <w:sz w:val="12"/>
        <w:szCs w:val="12"/>
      </w:rPr>
    </w:pPr>
    <w:r>
      <w:rPr>
        <w:rFonts w:cs="Arial" w:ascii="Book Antiqua" w:hAnsi="Book Antiqua"/>
        <w:b/>
        <w:sz w:val="12"/>
        <w:szCs w:val="12"/>
      </w:rPr>
      <w:tab/>
      <w:tab/>
      <w:t xml:space="preserve">- </w:t>
    </w:r>
    <w:r>
      <w:rPr>
        <w:rFonts w:cs="Arial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Arial" w:ascii="Book Antiqua" w:hAnsi="Book Antiqua"/>
      </w:rPr>
      <w:instrText xml:space="preserve"> PAGE </w:instrText>
    </w:r>
    <w:r>
      <w:rPr>
        <w:sz w:val="12"/>
        <w:b/>
        <w:szCs w:val="12"/>
        <w:rFonts w:cs="Arial" w:ascii="Book Antiqua" w:hAnsi="Book Antiqua"/>
      </w:rPr>
      <w:fldChar w:fldCharType="separate"/>
    </w:r>
    <w:r>
      <w:rPr>
        <w:sz w:val="12"/>
        <w:b/>
        <w:szCs w:val="12"/>
        <w:rFonts w:cs="Arial" w:ascii="Book Antiqua" w:hAnsi="Book Antiqua"/>
      </w:rPr>
      <w:t>13</w:t>
    </w:r>
    <w:r>
      <w:rPr>
        <w:sz w:val="12"/>
        <w:b/>
        <w:szCs w:val="12"/>
        <w:rFonts w:cs="Arial" w:ascii="Book Antiqua" w:hAnsi="Book Antiqua"/>
      </w:rPr>
      <w:fldChar w:fldCharType="end"/>
    </w:r>
    <w:r>
      <w:rPr>
        <w:rFonts w:cs="Arial" w:ascii="Book Antiqua" w:hAnsi="Book Antiqua"/>
        <w:b/>
        <w:sz w:val="12"/>
        <w:szCs w:val="12"/>
      </w:rPr>
      <w:t xml:space="preserve"> -</w:t>
    </w:r>
  </w:p>
  <w:p>
    <w:pPr>
      <w:pStyle w:val="Footer"/>
      <w:pBdr>
        <w:top w:val="double" w:sz="6" w:space="1" w:color="000000"/>
      </w:pBdr>
      <w:jc w:val="center"/>
      <w:rPr>
        <w:rFonts w:ascii="Book Antiqua" w:hAnsi="Book Antiqua" w:cs="Arial"/>
        <w:b/>
        <w:b/>
        <w:sz w:val="12"/>
        <w:szCs w:val="12"/>
      </w:rPr>
    </w:pPr>
    <w:r>
      <w:rPr>
        <w:rFonts w:cs="Arial" w:ascii="Book Antiqua" w:hAnsi="Book Antiqua"/>
        <w:b/>
        <w:sz w:val="12"/>
        <w:szCs w:val="12"/>
      </w:rPr>
      <w:t>ALAMEDA D. AFONSO HENRIQUES, 42 - 1900-181 LISBOA</w:t>
    </w:r>
  </w:p>
  <w:p>
    <w:pPr>
      <w:pStyle w:val="Footer"/>
      <w:pBdr>
        <w:top w:val="double" w:sz="6" w:space="1" w:color="000000"/>
      </w:pBdr>
      <w:jc w:val="center"/>
      <w:rPr>
        <w:rFonts w:ascii="Book Antiqua" w:hAnsi="Book Antiqua" w:cs="Arial"/>
        <w:b/>
        <w:b/>
        <w:sz w:val="12"/>
        <w:szCs w:val="12"/>
      </w:rPr>
    </w:pPr>
    <w:r>
      <w:rPr>
        <w:rFonts w:cs="Arial" w:ascii="Book Antiqua" w:hAnsi="Book Antiqua"/>
        <w:b/>
        <w:sz w:val="12"/>
        <w:szCs w:val="12"/>
      </w:rPr>
      <w:t>TELEF. 21 840 90 10 - FAX: 21 849 59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Arial" w:cs="Arial"/>
      </w:rPr>
      <w:t xml:space="preserve"> </w:t>
    </w:r>
    <w:r>
      <w:rPr/>
      <w:object w:dxaOrig="2220" w:dyaOrig="20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35pt;height:38.8pt" filled="f" o:ole="">
          <v:imagedata r:id="rId2" o:title=""/>
        </v:shape>
        <o:OLEObject Type="Embed" ProgID="" ShapeID="ole_rId1" DrawAspect="Content" ObjectID="_1312122425" r:id="rId1"/>
      </w:object>
    </w:r>
    <w:r>
      <w:rPr>
        <w:rFonts w:eastAsia="Comic Sans MS" w:cs="Comic Sans MS" w:ascii="Comic Sans MS" w:hAnsi="Comic Sans MS"/>
        <w:b/>
        <w:bCs/>
        <w:color w:val="3366FF"/>
        <w:sz w:val="30"/>
        <w:szCs w:val="3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42010</wp:posOffset>
              </wp:positionH>
              <wp:positionV relativeFrom="paragraph">
                <wp:posOffset>-171450</wp:posOffset>
              </wp:positionV>
              <wp:extent cx="5600700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283" w:hanging="0"/>
                            <w:jc w:val="both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3366FF"/>
                              <w:sz w:val="20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Cs/>
                              <w:color w:val="3366FF"/>
                              <w:sz w:val="30"/>
                              <w:szCs w:val="30"/>
                            </w:rPr>
                            <w:t xml:space="preserve">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3366FF"/>
                              <w:sz w:val="20"/>
                            </w:rPr>
                            <w:t>CCD SOCIAL</w:t>
                          </w:r>
                        </w:p>
                        <w:p>
                          <w:pPr>
                            <w:pStyle w:val="Normal"/>
                            <w:ind w:right="283" w:hanging="0"/>
                            <w:jc w:val="both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color w:val="3366FF"/>
                              <w:sz w:val="20"/>
                            </w:rPr>
                            <w:t>Centro Comunitário de Desenvolvimento Social de Lisb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9pt;mso-wrap-distance-left:9.05pt;mso-wrap-distance-right:9.05pt;mso-wrap-distance-top:0pt;mso-wrap-distance-bottom:0pt;margin-top:-13.5pt;mso-position-vertical-relative:text;margin-left: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6" w:right="283" w:hanging="0"/>
                      <w:jc w:val="both"/>
                      <w:rPr>
                        <w:rFonts w:ascii="Comic Sans MS" w:hAnsi="Comic Sans MS" w:cs="Comic Sans MS"/>
                        <w:b/>
                        <w:b/>
                        <w:bCs/>
                        <w:color w:val="3366FF"/>
                        <w:sz w:val="20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Cs/>
                        <w:color w:val="3366FF"/>
                        <w:sz w:val="30"/>
                        <w:szCs w:val="30"/>
                      </w:rPr>
                      <w:t xml:space="preserve">    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3366FF"/>
                        <w:sz w:val="20"/>
                      </w:rPr>
                      <w:t>CCD SOCIAL</w:t>
                    </w:r>
                  </w:p>
                  <w:p>
                    <w:pPr>
                      <w:pStyle w:val="Normal"/>
                      <w:ind w:right="283" w:hanging="0"/>
                      <w:jc w:val="both"/>
                      <w:rPr/>
                    </w:pPr>
                    <w:r>
                      <w:rPr>
                        <w:rFonts w:cs="Comic Sans MS" w:ascii="Comic Sans MS" w:hAnsi="Comic Sans MS"/>
                        <w:bCs/>
                        <w:color w:val="3366FF"/>
                        <w:sz w:val="20"/>
                      </w:rPr>
                      <w:t>Centro Comunitário de Desenvolvimento Social de Lisb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5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4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3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ahoma" w:hAnsi="Tahoma" w:eastAsia="Times New Roman" w:cs="Times New Roman"/>
      <w:b/>
      <w:bCs/>
      <w:sz w:val="36"/>
      <w:szCs w:val="18"/>
    </w:rPr>
  </w:style>
  <w:style w:type="character" w:styleId="Ttulo3Carcter">
    <w:name w:val="Título 3 Carácter"/>
    <w:basedOn w:val="Tipodeletrapredefinidodopargrafo"/>
    <w:qFormat/>
    <w:rPr>
      <w:rFonts w:ascii="Tahoma" w:hAnsi="Tahoma" w:eastAsia="Times New Roman" w:cs="Tahoma"/>
      <w:b/>
      <w:bCs/>
      <w:sz w:val="18"/>
      <w:szCs w:val="18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eastAsia="Times New Roman" w:cs="Times New Roman"/>
      <w:sz w:val="24"/>
      <w:szCs w:val="20"/>
    </w:rPr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bCs/>
      <w:smallCaps/>
      <w:sz w:val="36"/>
      <w:szCs w:val="20"/>
    </w:rPr>
  </w:style>
  <w:style w:type="character" w:styleId="Ttulo9Carcter1">
    <w:name w:val="Título 9 Carácter1"/>
    <w:qFormat/>
    <w:rPr>
      <w:rFonts w:ascii="Cambria" w:hAnsi="Cambria" w:eastAsia="Times New Roman" w:cs="Times New Roman"/>
      <w:sz w:val="22"/>
    </w:rPr>
  </w:style>
  <w:style w:type="character" w:styleId="SubttuloCarcter">
    <w:name w:val="Subtítulo Carácter"/>
    <w:basedOn w:val="Tipodeletrapredefinidodopargrafo"/>
    <w:qFormat/>
    <w:rPr>
      <w:rFonts w:ascii="Lucida Handwriting;Ink Free" w:hAnsi="Lucida Handwriting;Ink Free" w:eastAsia="Times New Roman" w:cs="Times New Roman"/>
      <w:sz w:val="24"/>
      <w:szCs w:val="20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mallCaps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Lucida Handwriting;Ink Free" w:hAnsi="Lucida Handwriting;Ink Free" w:cs="Lucida Handwriting;Ink Fre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5:00Z</dcterms:created>
  <dc:creator>Vitor Duarte</dc:creator>
  <dc:description/>
  <dc:language>en-US</dc:language>
  <cp:lastModifiedBy>claudia.paixao</cp:lastModifiedBy>
  <cp:lastPrinted>2018-12-11T09:25:00Z</cp:lastPrinted>
  <dcterms:modified xsi:type="dcterms:W3CDTF">2018-12-11T09:47:00Z</dcterms:modified>
  <cp:revision>7</cp:revision>
  <dc:subject/>
  <dc:title/>
</cp:coreProperties>
</file>