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LATÓRIO DE GESTÃO</w:t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ANO 2020</w:t>
      </w:r>
    </w:p>
    <w:p>
      <w:pPr>
        <w:pStyle w:val="Normal"/>
        <w:spacing w:lineRule="auto" w:line="48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provado em Assembleia Geral realizada em 06 de abril de 2021)</w:t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 – Introduçã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CD SOCIAL - Centro Comunitário de Desenvolvimento Social de Lisboa, durante o ano de 2020, continuou a promover as atividades que constam nos seus Estatutos, tendo por orientação o orçamento e plano de actividades propostos e aprovados em Assembleia Geral realizada em 19 de novembro 2019.</w:t>
      </w:r>
    </w:p>
    <w:p>
      <w:pPr>
        <w:pStyle w:val="Normal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andemia de Covid-19 produziu repercussões de ordem biomédica e epidemiológica, em escala global, e repercussões e impactos sociais, económicos, políticos, culturais e históricos, sem precedentes, na história recente das epidemias. Expôs de forma brutal as comunidades e grupos vulneráveis que só com apoio de todas as Instituições foi e é possível tornar o sofrimento menos penoso.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ste enquadramento, toda a atividade esteve condicionada pelo problema sanitário provocado pela pandemia relativa à Covid-19, sendo o CCD SOCIAL obrigado a recorrer ao “Lay Off” sempre por determinação dos Ministérios da Saúde, da Educação complementar os apoios afetos a cada protocolo com o Ministério da Segurança Social com recurso a apoios das Câmaras Municipais de Lisboa e Torres Vedras, concelhos cujas comunidades são apoiadas pelo CCD SOCIAL, no âmbito das respostas sociais para as quais está vocacionada.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obstante as dificuldades, desenvolveu trabalho comunitário no âmbito das seguintes valências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. Apoio domiciliário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. Centro da Praia Azul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ab/>
        <w:t>- Componente Colónia aberta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- Componente Colónia fechada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- Alojamento temporário residências/Protocolo ministeri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- Programa de Emergência alimen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b/>
          <w:bCs/>
          <w:sz w:val="22"/>
        </w:rPr>
        <w:t>2 - Análise da Actividade Económica Desenvolvid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 xml:space="preserve">A actividade do CCD Social está baseada em protocolos e por isso dependente e condicionada pelos apoios do Ministério da Tutela e das estruturas associadas em relação às atividades que estão protocoladas. As consequências da pandemia afetaram drasticamente as receitas provenientes dos utentes e só com o apoio </w:t>
      </w:r>
      <w:r>
        <w:rPr>
          <w:rFonts w:cs="Arial"/>
          <w:sz w:val="22"/>
          <w:szCs w:val="22"/>
        </w:rPr>
        <w:t xml:space="preserve">dos Municípios de Lisboa e Torres Vedras foi possível equilibrar os meios financeiros, com o compromisso de o </w:t>
      </w:r>
      <w:r>
        <w:rPr>
          <w:bCs/>
          <w:sz w:val="22"/>
        </w:rPr>
        <w:t>CCD SOCIAL garantir os postos de trabalh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Referimos também a importância do apoio recebido através do Instituto de Emprego visando a salvaguarda da atividade desenvolvid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O CCD SOCIAL não só se comprometeu a salvaguardar os postos de trabalho como, com vista a participar no esforço nacional, reforçou a prevenção e a proteção dos utentes do serviço de Apoio Domiciliário, alargando o conjunto de serviços prestados ao domicílio, nomeadamente, no âmbito dos cuidados de enfermagem, de fisioterapia e do acompanhamento direto e permanente, com possibilidade de deslocação ao domicílio em casos de urgência. Estes serviços passaram a ser concretizados por técnicos das respetivas áreas profissionais, com quem se celebrou contratos de trabalho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 - Rendimento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Como referência se informa que os proveitos foram constituídos por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bCs/>
          <w:sz w:val="22"/>
        </w:rPr>
        <w:tab/>
        <w:tab/>
        <w:t>- Venda de produtos</w:t>
        <w:tab/>
        <w:tab/>
        <w:tab/>
        <w:tab/>
        <w:tab/>
        <w:tab/>
        <w:t xml:space="preserve">          0.00 Euro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- Serviços (Comparticipações dos utentes)</w:t>
        <w:tab/>
        <w:tab/>
        <w:t xml:space="preserve">           272.138,57 Euros</w:t>
        <w:tab/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>- Subsídios à Exploração</w:t>
        <w:tab/>
        <w:tab/>
        <w:tab/>
        <w:tab/>
        <w:t xml:space="preserve">           591.850,06 Euro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- Outros rendimentos e ganhos</w:t>
        <w:tab/>
        <w:tab/>
        <w:t xml:space="preserve">                        </w:t>
      </w:r>
      <w:r>
        <w:rPr>
          <w:sz w:val="22"/>
          <w:u w:val="single"/>
        </w:rPr>
        <w:t xml:space="preserve">   4.681,60 Euros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22"/>
        </w:rPr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/>
          <w:b/>
          <w:sz w:val="22"/>
        </w:rPr>
        <w:t xml:space="preserve">                              </w:t>
      </w:r>
      <w:r>
        <w:rPr>
          <w:b/>
          <w:sz w:val="22"/>
        </w:rPr>
        <w:t>Total………………..</w:t>
        <w:tab/>
        <w:tab/>
        <w:tab/>
        <w:tab/>
        <w:t xml:space="preserve">          868.670,57 Euros</w:t>
        <w:tab/>
        <w:tab/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4 – Gastos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O CCD SOCIAL continuou totalmente dependente dos rendimentos referentes aos subsídios à exploração relativos aos acordos com a Segurança Social, equilibrados pelas comparticipações dos utentes e restantes apoios atrás referidos, tendo sido suficientes para compensar os gastos evidenciando-se um exercício positivo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Quanto aos gastos foram assim constituídos: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8564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3124"/>
      </w:tblGrid>
      <w:tr>
        <w:trPr/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/>
                <w:sz w:val="22"/>
              </w:rPr>
              <w:t xml:space="preserve">Custo Mercadorias Vendidas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ind w:left="850" w:hanging="0"/>
              <w:jc w:val="right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70.739,12 Euros 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rnecimento e Serviços Externos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ind w:left="850" w:hanging="0"/>
              <w:rPr/>
            </w:pPr>
            <w:r>
              <w:rPr>
                <w:rFonts w:eastAsia="Arial" w:cs="Arial"/>
                <w:sz w:val="22"/>
              </w:rPr>
              <w:t xml:space="preserve">      </w:t>
            </w:r>
            <w:r>
              <w:rPr>
                <w:rFonts w:cs="Arial"/>
                <w:sz w:val="22"/>
              </w:rPr>
              <w:t>145.191,07 Euros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ustos com o Pesso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/>
                <w:sz w:val="22"/>
              </w:rPr>
              <w:t>Reversões de imparidades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ind w:left="850" w:hanging="0"/>
              <w:jc w:val="right"/>
              <w:rPr/>
            </w:pPr>
            <w:r>
              <w:rPr>
                <w:rFonts w:cs="Arial"/>
                <w:sz w:val="22"/>
              </w:rPr>
              <w:t>579.549,94 Eur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</w:rPr>
              <w:t xml:space="preserve">                               </w:t>
            </w:r>
            <w:r>
              <w:rPr>
                <w:rFonts w:cs="Arial"/>
                <w:sz w:val="22"/>
              </w:rPr>
              <w:t>0.00 Euros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utros gastos e perdas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ind w:right="-637" w:hanging="0"/>
              <w:rPr/>
            </w:pPr>
            <w:r>
              <w:rPr>
                <w:rFonts w:eastAsia="Arial" w:cs="Arial"/>
                <w:sz w:val="22"/>
              </w:rPr>
              <w:t xml:space="preserve">                           </w:t>
            </w:r>
            <w:r>
              <w:rPr>
                <w:rFonts w:cs="Arial"/>
                <w:sz w:val="22"/>
              </w:rPr>
              <w:t>122,07 Euros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epreciações e amortizações                               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sz w:val="22"/>
              </w:rPr>
              <w:t xml:space="preserve">                         </w:t>
            </w:r>
            <w:r>
              <w:rPr>
                <w:rFonts w:cs="Arial"/>
                <w:sz w:val="22"/>
              </w:rPr>
              <w:t>6.791,90Euros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uros e gastos financeiros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lineRule="auto" w:line="360"/>
              <w:ind w:left="361" w:hanging="0"/>
              <w:jc w:val="right"/>
              <w:rPr/>
            </w:pPr>
            <w:r>
              <w:rPr>
                <w:rFonts w:cs="Arial"/>
                <w:sz w:val="22"/>
              </w:rPr>
              <w:t>_____</w:t>
            </w:r>
            <w:r>
              <w:rPr>
                <w:rFonts w:cs="Arial"/>
                <w:sz w:val="22"/>
                <w:u w:val="single"/>
              </w:rPr>
              <w:t>0,00 Euros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Total ……………………………………………</w:t>
            </w:r>
          </w:p>
        </w:tc>
        <w:tc>
          <w:tcPr>
            <w:tcW w:w="3124" w:type="dxa"/>
            <w:tcBorders/>
          </w:tcPr>
          <w:p>
            <w:pPr>
              <w:pStyle w:val="Heading3"/>
              <w:spacing w:lineRule="auto" w:line="360"/>
              <w:ind w:left="23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911.769,87 Euros</w:t>
            </w:r>
          </w:p>
        </w:tc>
      </w:tr>
    </w:tbl>
    <w:p>
      <w:pPr>
        <w:pStyle w:val="Heading3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Nos custos de estrutura evidencia-se o gasto com o pessoal, que representa 66,7% do total dos rendimentos. Chama-se a atenção de que os recursos humanos do CCD SOCIAL, estão definidos e determinados em quantidade e valor por orientações da tutela, o que cria sempre dificuldades de gestão, tal como temos sempre realçado.</w:t>
      </w:r>
    </w:p>
    <w:p>
      <w:pPr>
        <w:pStyle w:val="Normal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>\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"/>
          <w:szCs w:val="2"/>
        </w:rPr>
      </w:pPr>
      <w:r>
        <w:rPr>
          <w:rFonts w:eastAsia="Arial" w:cs="Arial"/>
          <w:b/>
          <w:bCs/>
          <w:sz w:val="2"/>
          <w:szCs w:val="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</w:rPr>
        <w:t>5 – Comentários ao resultado de cada Resposta Social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O resultado económico de cada resposta social não deve ser analisado de forma separada, pois a Instituição funciona como um todo, com o agravante de a atividade se desenvolver de forma parcelar em dois locais: a sede e o Centro da Praia Azul.</w:t>
      </w:r>
    </w:p>
    <w:p>
      <w:pPr>
        <w:pStyle w:val="Normal"/>
        <w:spacing w:lineRule="auto" w:line="276"/>
        <w:jc w:val="both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resposta social “Apoio Domiciliário” evidência um resultado líquido superior ao dos anos anteriores e isso deve-se apenas ao fato de termos imputado a esta resposta social o apoio recebido da Câmara de Lisboa. </w:t>
      </w:r>
    </w:p>
    <w:p>
      <w:pPr>
        <w:pStyle w:val="Normal"/>
        <w:spacing w:lineRule="auto" w:line="360"/>
        <w:jc w:val="both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resposta social do “Alojamento Temporário/ residências famílias socialmente carecidas” evidencia também um resultado maior que nos anos anteriores, porque, em consequência da pandemia, se verificou uma atividade menos intensa.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Inversamente as outras respostas sociais evidenciam um resultado contrário e negativo, mas sem o resultado positivo daquelas teríamos certamente um elevado prejuízo.</w:t>
      </w:r>
    </w:p>
    <w:p>
      <w:pPr>
        <w:pStyle w:val="Normal"/>
        <w:spacing w:lineRule="auto" w:line="360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Instituição funciona assim como um todo e só por mera gestão dos programas de apoio se constroem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contas de analíticas separadas que no final se compensam.</w:t>
      </w:r>
    </w:p>
    <w:p>
      <w:pPr>
        <w:pStyle w:val="Normal"/>
        <w:spacing w:lineRule="auto" w:line="276"/>
        <w:jc w:val="both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Como nota final o resultado global é positivo, fruto dos apoios que foram recebidos realçando aqui o apoio da Câmara de Lisboa que permitiu salvaguardar os postos de trabalho e dinamizar a atividade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</w:rPr>
        <w:t>6 - Análise da Estrutura Financeira</w:t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O CCD Social apresenta em 2020 uma estrutura financeira já equilibrada, com capitais próprios positivos, continuando a ser importante pelo trabalho desenvolvido nas diversas respostas sociais para a comunidade.</w:t>
      </w:r>
    </w:p>
    <w:p>
      <w:pPr>
        <w:pStyle w:val="Normal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w:t>\</w:t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Continua a evidenciar-se a provisão para reparações em 270.000,00 Euros e que por objetivo compensar futuras despesas das obras que continuamente é necessário fazer face à permanente e rápida deterioração das instalações e à necessidade constante de adequar e apetrechar as instalações atuais às novas respostas sociais que a todo o momento se espera que sejam definidas.</w:t>
      </w:r>
    </w:p>
    <w:p>
      <w:pPr>
        <w:pStyle w:val="Normal"/>
        <w:spacing w:lineRule="auto" w:line="276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</w:rPr>
        <w:t>7 - Conclusão</w:t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O Centro Comunitário procura realizar o melhor trabalho possível, nas atuais circunstâncias críticas em que a sociedade vive, promovendo as atividades socialmente importantes, ajudando a resolver problemas concretos numa comunidade muito carecid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</w:rPr>
        <w:t xml:space="preserve">8 - Resultado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O resultado positivo no valor de 66.276,13 Euros, propõe-se que seja integrado nos resultados transitados.</w:t>
      </w:r>
    </w:p>
    <w:p>
      <w:pPr>
        <w:pStyle w:val="Normal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Neste resultado positivo deve-se ter em conta que a pandemia sanitária não está resolvida, não podendo ser imputado ao exercício de 2020, pois os gastos associados à situação vão continuar e certamente só no fim saberemos quanto sobrou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Lisboa, 06 de abril de 2021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3900" w:firstLine="348"/>
        <w:jc w:val="both"/>
        <w:rPr/>
      </w:pPr>
      <w:r>
        <w:rPr>
          <w:rFonts w:cs="Arial"/>
          <w:b/>
          <w:bCs/>
          <w:caps/>
          <w:sz w:val="22"/>
          <w:szCs w:val="18"/>
        </w:rPr>
        <w:t xml:space="preserve">A </w:t>
      </w:r>
      <w:r>
        <w:rPr>
          <w:rFonts w:cs="Arial"/>
          <w:b/>
          <w:bCs/>
          <w:sz w:val="22"/>
          <w:szCs w:val="18"/>
        </w:rPr>
        <w:t>Direção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color w:val="3366FF"/>
        <w:sz w:val="16"/>
        <w:szCs w:val="16"/>
      </w:rPr>
      <w:t>Alameda D. Afonso Henriques, 42 . 1900-181 LISBOA .  Tel. 218 409 010 . Fax 218 495 948 . E-mail: ccdsocial</w:t>
    </w:r>
    <w:r>
      <w:rPr>
        <w:rFonts w:cs="Times New Roman" w:ascii="Times New Roman" w:hAnsi="Times New Roman"/>
        <w:color w:val="3366FF"/>
        <w:sz w:val="16"/>
        <w:szCs w:val="16"/>
      </w:rPr>
      <w:t>@</w:t>
    </w:r>
    <w:r>
      <w:rPr>
        <w:rFonts w:cs="Comic Sans MS" w:ascii="Comic Sans MS" w:hAnsi="Comic Sans MS"/>
        <w:color w:val="3366FF"/>
        <w:sz w:val="16"/>
        <w:szCs w:val="16"/>
      </w:rPr>
      <w:t>ccd-coop.p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</w:t>
    </w:r>
    <w:r>
      <w:rPr/>
      <w:object w:dxaOrig="2220" w:dyaOrig="20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pt;height:62.95pt" filled="f" o:ole="">
          <v:imagedata r:id="rId2" o:title=""/>
        </v:shape>
        <o:OLEObject Type="Embed" ProgID="" ShapeID="ole_rId1" DrawAspect="Content" ObjectID="_920579536" r:id="rId1"/>
      </w:object>
    </w:r>
    <w:r>
      <w:rPr>
        <w:rFonts w:eastAsia="Comic Sans MS" w:cs="Comic Sans MS" w:ascii="Comic Sans MS" w:hAnsi="Comic Sans MS"/>
        <w:b/>
        <w:bCs/>
        <w:color w:val="3366FF"/>
        <w:sz w:val="30"/>
        <w:szCs w:val="3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80135</wp:posOffset>
              </wp:positionH>
              <wp:positionV relativeFrom="paragraph">
                <wp:posOffset>116840</wp:posOffset>
              </wp:positionV>
              <wp:extent cx="56007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right="283" w:hanging="0"/>
                            <w:jc w:val="both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bCs/>
                              <w:color w:val="3366FF"/>
                              <w:sz w:val="30"/>
                              <w:szCs w:val="30"/>
                            </w:rPr>
                            <w:t xml:space="preserve">    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3366FF"/>
                              <w:sz w:val="26"/>
                              <w:szCs w:val="26"/>
                            </w:rPr>
                            <w:t>CCD SOCIAL</w:t>
                          </w:r>
                        </w:p>
                        <w:p>
                          <w:pPr>
                            <w:pStyle w:val="Normal"/>
                            <w:ind w:right="283" w:hanging="0"/>
                            <w:jc w:val="both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Cs/>
                              <w:color w:val="3366FF"/>
                              <w:sz w:val="22"/>
                              <w:szCs w:val="22"/>
                            </w:rPr>
                            <w:t xml:space="preserve">Centro Comunitário de Desenvolvimento </w:t>
                          </w:r>
                        </w:p>
                        <w:p>
                          <w:pPr>
                            <w:pStyle w:val="Normal"/>
                            <w:ind w:left="-426" w:right="283" w:hanging="0"/>
                            <w:jc w:val="both"/>
                            <w:rPr>
                              <w:rFonts w:ascii="Comic Sans MS" w:hAnsi="Comic Sans MS" w:cs="Comic Sans MS"/>
                              <w:bCs/>
                              <w:i/>
                              <w:i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Cs/>
                              <w:color w:val="3366FF"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rFonts w:cs="Comic Sans MS" w:ascii="Comic Sans MS" w:hAnsi="Comic Sans MS"/>
                              <w:bCs/>
                              <w:color w:val="3366FF"/>
                              <w:sz w:val="22"/>
                              <w:szCs w:val="22"/>
                            </w:rPr>
                            <w:t>Social de Lisbo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bCs/>
                              <w:i/>
                              <w:i/>
                              <w:color w:val="3366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Cs/>
                              <w:i/>
                              <w:color w:val="3366FF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9.2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426" w:right="283" w:hanging="0"/>
                      <w:jc w:val="both"/>
                      <w:rPr/>
                    </w:pPr>
                    <w:r>
                      <w:rPr>
                        <w:rFonts w:eastAsia="Comic Sans MS" w:cs="Comic Sans MS" w:ascii="Comic Sans MS" w:hAnsi="Comic Sans MS"/>
                        <w:bCs/>
                        <w:color w:val="3366FF"/>
                        <w:sz w:val="30"/>
                        <w:szCs w:val="30"/>
                      </w:rPr>
                      <w:t xml:space="preserve">    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3366FF"/>
                        <w:sz w:val="26"/>
                        <w:szCs w:val="26"/>
                      </w:rPr>
                      <w:t>CCD SOCIAL</w:t>
                    </w:r>
                  </w:p>
                  <w:p>
                    <w:pPr>
                      <w:pStyle w:val="Normal"/>
                      <w:ind w:right="283" w:hanging="0"/>
                      <w:jc w:val="both"/>
                      <w:rPr/>
                    </w:pPr>
                    <w:r>
                      <w:rPr>
                        <w:rFonts w:cs="Comic Sans MS" w:ascii="Comic Sans MS" w:hAnsi="Comic Sans MS"/>
                        <w:bCs/>
                        <w:color w:val="3366FF"/>
                        <w:sz w:val="22"/>
                        <w:szCs w:val="22"/>
                      </w:rPr>
                      <w:t xml:space="preserve">Centro Comunitário de Desenvolvimento </w:t>
                    </w:r>
                  </w:p>
                  <w:p>
                    <w:pPr>
                      <w:pStyle w:val="Normal"/>
                      <w:ind w:left="-426" w:right="283" w:hanging="0"/>
                      <w:jc w:val="both"/>
                      <w:rPr>
                        <w:rFonts w:ascii="Comic Sans MS" w:hAnsi="Comic Sans MS" w:cs="Comic Sans MS"/>
                        <w:bCs/>
                        <w:i/>
                        <w:i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Cs/>
                        <w:color w:val="3366FF"/>
                        <w:sz w:val="22"/>
                        <w:szCs w:val="22"/>
                      </w:rPr>
                      <w:t xml:space="preserve">       </w:t>
                    </w:r>
                    <w:r>
                      <w:rPr>
                        <w:rFonts w:cs="Comic Sans MS" w:ascii="Comic Sans MS" w:hAnsi="Comic Sans MS"/>
                        <w:bCs/>
                        <w:color w:val="3366FF"/>
                        <w:sz w:val="22"/>
                        <w:szCs w:val="22"/>
                      </w:rPr>
                      <w:t>Social de Lisboa</w:t>
                    </w:r>
                  </w:p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bCs/>
                        <w:i/>
                        <w:i/>
                        <w:color w:val="3366FF"/>
                        <w:sz w:val="26"/>
                        <w:szCs w:val="26"/>
                      </w:rPr>
                    </w:pPr>
                    <w:r>
                      <w:rPr>
                        <w:rFonts w:cs="Comic Sans MS" w:ascii="Comic Sans MS" w:hAnsi="Comic Sans MS"/>
                        <w:bCs/>
                        <w:i/>
                        <w:color w:val="3366FF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eastAsia="Comic Sans MS" w:cs="Comic Sans MS" w:ascii="Comic Sans MS" w:hAnsi="Comic Sans MS"/>
        <w:b/>
        <w:bCs/>
        <w:color w:val="3366FF"/>
        <w:sz w:val="20"/>
      </w:rPr>
      <w:t xml:space="preserve">  </w:t>
    </w:r>
    <w:r>
      <w:rPr>
        <w:rFonts w:cs="Comic Sans MS" w:ascii="Comic Sans MS" w:hAnsi="Comic Sans MS"/>
        <w:color w:val="3366FF"/>
        <w:sz w:val="18"/>
        <w:szCs w:val="18"/>
      </w:rPr>
      <w:t>NIF 505 149 095</w:t>
    </w:r>
  </w:p>
  <w:p>
    <w:pPr>
      <w:pStyle w:val="Normal"/>
      <w:rPr>
        <w:color w:val="3366FF"/>
        <w:sz w:val="18"/>
        <w:szCs w:val="18"/>
      </w:rPr>
    </w:pPr>
    <w:r>
      <w:rPr>
        <w:rFonts w:eastAsia="Arial"/>
        <w:color w:val="3366FF"/>
        <w:sz w:val="18"/>
        <w:szCs w:val="18"/>
      </w:rPr>
      <w:t xml:space="preserve">        </w:t>
    </w:r>
    <w:r>
      <w:rPr>
        <w:color w:val="3366FF"/>
        <w:sz w:val="18"/>
        <w:szCs w:val="18"/>
      </w:rPr>
      <w:t>CAE  91333</w:t>
    </w:r>
  </w:p>
  <w:p>
    <w:pPr>
      <w:pStyle w:val="Normal"/>
      <w:rPr>
        <w:color w:val="3366FF"/>
        <w:sz w:val="18"/>
        <w:szCs w:val="18"/>
      </w:rPr>
    </w:pPr>
    <w:r>
      <w:rPr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Arial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2:00Z</dcterms:created>
  <dc:creator>Sonia</dc:creator>
  <dc:description/>
  <cp:keywords/>
  <dc:language>en-US</dc:language>
  <cp:lastModifiedBy>Utilizador do Windows</cp:lastModifiedBy>
  <cp:lastPrinted>2020-06-25T18:10:00Z</cp:lastPrinted>
  <dcterms:modified xsi:type="dcterms:W3CDTF">2021-04-09T14:30:00Z</dcterms:modified>
  <cp:revision>12</cp:revision>
  <dc:subject/>
  <dc:title> </dc:title>
</cp:coreProperties>
</file>