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rStyle w:val="S1"/>
          <w:rFonts w:ascii="Calibri" w:hAnsi="Calibri" w:cs="Calibri"/>
          <w:b/>
          <w:b/>
          <w:color w:val="000000"/>
          <w:sz w:val="30"/>
          <w:szCs w:val="30"/>
        </w:rPr>
      </w:pPr>
      <w:r>
        <w:rPr>
          <w:rStyle w:val="S1"/>
          <w:rFonts w:cs="Calibri" w:ascii="Calibri" w:hAnsi="Calibri"/>
          <w:b/>
          <w:color w:val="000000"/>
          <w:sz w:val="30"/>
          <w:szCs w:val="30"/>
        </w:rPr>
        <w:t>CONCURSO N.º 4</w:t>
      </w:r>
    </w:p>
    <w:p>
      <w:pPr>
        <w:pStyle w:val="Normal"/>
        <w:spacing w:lineRule="auto" w:line="276"/>
        <w:jc w:val="center"/>
        <w:rPr>
          <w:rStyle w:val="S1"/>
          <w:rFonts w:ascii="Calibri" w:hAnsi="Calibri" w:cs="Calibri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REGULAMENTO PARA ATRIBUIÇÃO DE BOLSAS DE ESTUD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43634"/>
          <w:sz w:val="28"/>
          <w:szCs w:val="28"/>
        </w:rPr>
      </w:pPr>
      <w:r>
        <w:rPr>
          <w:rFonts w:cs="Arial" w:ascii="Calibri" w:hAnsi="Calibri"/>
          <w:b/>
          <w:bCs/>
        </w:rPr>
        <w:t xml:space="preserve">ANO LETIVO </w:t>
      </w:r>
      <w:r>
        <w:rPr>
          <w:rFonts w:cs="Arial" w:ascii="Calibri" w:hAnsi="Calibri"/>
          <w:b/>
          <w:bCs/>
          <w:sz w:val="28"/>
          <w:szCs w:val="28"/>
        </w:rPr>
        <w:t>2019 / 2020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43634"/>
          <w:sz w:val="28"/>
          <w:szCs w:val="28"/>
        </w:rPr>
      </w:pPr>
      <w:r>
        <w:rPr>
          <w:rFonts w:cs="Arial" w:ascii="Calibri" w:hAnsi="Calibri"/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JE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presente regulamento tem por finalidade divulgar os procedimentos a utilizar na atribuição, pelo CCD de Lisboa e Vale do Tejo, adiante designado por CCD, de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bolsas de estudo a estudantes que frequentaram e obtiveram aproveitamento num dos seguintes níveis de ensino: básico (1º, 2º e 3º ciclos), secundário (10º, 11º e 12º anos) e superior (licenciatura, mestrado e doutoramento).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2º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ÂMBITO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úmero de Bolsas a atribuir por grau de ensino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º Ciclo (1º, 2º, 3º e 4º ano) - 3 bols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2º Ciclo (5º e 6º ano) - 3 bols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3º Ciclo (7º, 8º e 9º ano) - 3 bols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ino Secundário (10º, 11º e 12º ano - 3 bols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Ensino Superior (licenciatura, mestrado, doutoramento) - 3 bolsa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3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EFINIÇÕ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feitos do presente regulamento, entende-se por Bolsa de Estudo: A prestação pecuniária, de montante fixo, suportada pelo CCD a fundo perdido, para comparticipação nos encargos do estuda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tende-se por Agregado Familiar do estudante: o conjunto de pessoas constituído pelo estudante e pelos que com ele vivem em comunhão de habitação e rendiment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4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PROVEITAMENTO ESCOLA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feitos do presente regulamento, considera-se que obteve aproveitamento escolar, no ano letivo em questão, o estudante que reuniu as condições fixadas, como tal, pelo órgão legal e estatutariamente competente do estabelecimento de ensino frequen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5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LOR DA BOLSA ANU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bolsa anual para cada ano letivo é fixada de acordo com os valores apresentados no art.º 16º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6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BERTURA DE CONCUR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abertura do concurso para atribuição de bolsas de estudo é decidida no mês de setembro, de cada ano, por deliberação da Direção do CCD de Lisboa e Vale do Tej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7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UBLICITAÇÃO DO CONCUR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O concurso inicia-se com a publicação de um anúncio que será divulgado no </w:t>
      </w:r>
      <w:r>
        <w:rPr>
          <w:rFonts w:cs="Calibri" w:ascii="Calibri" w:hAnsi="Calibri"/>
          <w:i/>
        </w:rPr>
        <w:t>site</w:t>
      </w:r>
      <w:r>
        <w:rPr>
          <w:rFonts w:cs="Calibri" w:ascii="Calibri" w:hAnsi="Calibri"/>
        </w:rPr>
        <w:t xml:space="preserve"> do CCD de Lisboa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(</w:t>
      </w:r>
      <w:hyperlink r:id="rId2">
        <w:r>
          <w:rPr>
            <w:rStyle w:val="InternetLink"/>
            <w:rFonts w:cs="Calibri" w:ascii="Calibri" w:hAnsi="Calibri"/>
          </w:rPr>
          <w:t>www.ccdlisboa-segsocial.pt</w:t>
        </w:r>
      </w:hyperlink>
      <w:r>
        <w:rPr>
          <w:rFonts w:cs="Calibri" w:ascii="Calibri" w:hAnsi="Calibri"/>
        </w:rPr>
        <w:t>), na sede da Associação (Alameda D. Afonso Henriques n.º 42) e no ISS Comunica. O anúncio pode ainda ser enviado por correio eletró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8º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ROGRAMA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</w:rPr>
        <w:t>DE CONCUR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 programa de concurso define os termos em que este decorre e especificará nomeadamen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A entidade que preside ao concurs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O endereço do CCD de Lisboa e do local de receção das candidaturas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A data limite para apresentação das candidatur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s requisitos de admissão a concurs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 forma que deve revestir a apresentação das candidatura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) Os documentos que acompanham,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necessariamente, as candidaturas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) Os critérios que presidirão à ordenação dos candidatos e consequente atribuição das bols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1"/>
        <w:spacing w:lineRule="auto" w:line="276"/>
        <w:ind w:right="-651" w:hanging="0"/>
        <w:rPr>
          <w:rStyle w:val="S1"/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</w:rPr>
        <w:t>2. A entrega de candidaturas deverá ter lugar durante o mês d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outubro </w:t>
      </w:r>
      <w:r>
        <w:rPr>
          <w:rFonts w:cs="Calibri" w:ascii="Calibri" w:hAnsi="Calibri"/>
          <w:b/>
          <w:color w:val="00B050"/>
        </w:rPr>
        <w:t>(</w:t>
      </w:r>
      <w:r>
        <w:rPr>
          <w:rStyle w:val="S1"/>
          <w:rFonts w:cs="Calibri" w:ascii="Calibri" w:hAnsi="Calibri"/>
          <w:b/>
          <w:bCs/>
          <w:color w:val="00B050"/>
          <w:sz w:val="24"/>
          <w:szCs w:val="24"/>
        </w:rPr>
        <w:t>Devido aos condicionamentos provocados pelo COVID-19, o CCD decidiu alterar o prazo de entrega de candidaturas para o dia 30 de Novembro de 2020).</w:t>
      </w:r>
    </w:p>
    <w:p>
      <w:pPr>
        <w:pStyle w:val="P1"/>
        <w:spacing w:lineRule="auto" w:line="276"/>
        <w:ind w:right="-651" w:hanging="0"/>
        <w:rPr>
          <w:rStyle w:val="S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Após análise e ordenação das candidaturas os resultados serão divulgados, no mês de Dezembro, no </w:t>
      </w:r>
      <w:r>
        <w:rPr>
          <w:rFonts w:cs="Calibri" w:ascii="Calibri" w:hAnsi="Calibri"/>
          <w:i/>
        </w:rPr>
        <w:t>site</w:t>
      </w:r>
      <w:r>
        <w:rPr>
          <w:rFonts w:cs="Calibri" w:ascii="Calibri" w:hAnsi="Calibri"/>
        </w:rPr>
        <w:t xml:space="preserve"> do CCD de Lisboa, na sede da Associação e no ISS Comuni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9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EQUISITOS DE ADMISSÃO A CONCUR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Pode candidatar-se à atribuição de bolsa de estudo o estudante que satisfaça, cumulativamente, os seguintes requisito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Ser sócio efetivo do CCD há mais de três anos consecutiv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Ser filho/a, ou menor tutelado/a, de sócio/a efetivo/a do CCD há mais de 3 anos. No caso de estudante filho/a ou legalmente tutelado/a por sócio/a do CCD, o sócio que o representa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Ter estado matriculado em estabelecimento de ensino no ano letivo em que requer a bol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0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ANDIDATUR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A candidatura deve ser apresentada mediante a entrega de um requerimento, dirigido à Direção do CCD a solicitar a atribuição da Bolsa de Estudo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subscrito pelo estudante ou pelo encarregado de educação, caso este seja menor de idade, 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nde cons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 identificação do/a sócio e do/a candidato/a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A composição detalhada do agregado familiar, devidamente confirmada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A entrega de comprovativo de morada (fotocópia de um recibo: gás, água, luz, ou telecomunicações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eclaração a comprovar a situação esco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Fotocópia do IRS de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. Juntamente com o requerimento devem constar os documentos exigidos pelo Programa de Concurs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 o Formulário de Candidatura, que inclui uma declaração de honr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1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CLUSÃO LIMINAR DAS CANDIDATURAS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motivos de exclusão liminar das candidatura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 entrega da candidatura fora do prazo fixado no anúncio do concurso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A instrução incompleta do process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O não suprimento de irregularidades existentes no prazo fixado para o efeito, o qual não pode exceder 10 dias útei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 falta de entrega dos documentos exigidos até ao termo do prazo do concurs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A não satisfação dos requisitos a que se refere o n.º 1 do artigo 9º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) Os sócios com o acesso ao sistema de crédito do CCD suspenso, com processos, específicos, em regularização ou pendentes de regulariz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2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NÁLISE DAS CANDIDATUR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é ao final do mês de novembro o grupo de trabalho, constituído para apreciação das candidaturas, apresentará à Direção do CCD um relatório, fundamentado, com a capitação e classificação ordenada dos candidatos, para efeitos da atribuição de bolsa, conforme estipulado no artigo 2º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3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RITÉRIO DE ORDENAÇÃO DAS CANDIDATUR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Na ordenação dos candidatos será considerado o rendimento </w:t>
      </w:r>
      <w:r>
        <w:rPr>
          <w:rFonts w:cs="Calibri" w:ascii="Calibri" w:hAnsi="Calibri"/>
          <w:i/>
        </w:rPr>
        <w:t>per capita</w:t>
      </w:r>
      <w:r>
        <w:rPr>
          <w:rFonts w:cs="Calibri" w:ascii="Calibri" w:hAnsi="Calibri"/>
        </w:rPr>
        <w:t xml:space="preserve"> mais baixo, sem prejuízo do disposto no artigo segui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 cada agregado familiar somente pode ser atribuída uma bolsa de estu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Em caso de empate, tem preferência o candidato com melhor aproveitamento escola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4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TRIBUIÇÃO DAS BOLS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 Direção do CCD, após aprovação do relatório, elaborado nos termos do disposto no artigo 12º, informará os candidatos que obtiveram Bolsa de Estud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a deliberação da atribuição das bolsas de estudo pela Direção não haverá recurs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5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AGAMENTO DAS BOLSAS DE ESTUD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 pagamento do valor da bolsa anual a atribuir aos estudantes é feito no mês de dezembr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Constitui facto determinante da cessação do direito à bolsa de estudo no ano letivo em questão ter prestado falsas declarações, tanto por inexatidão como por omissão de informaçã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Sem prejuízo da responsabilidade civil e criminal, a que haja lugar, o CCD  reserva-se no direito de exigir a reposição das quantias indevidamente recebidas pelos estudan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igo 16º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TABELA PARA ATRIBUIÇÃO DE BOLSAS DE ESTUDO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valores a atribuir, por cada nível de Ensino sã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º Ciclo – 75€ (3 Bolsas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º Ciclo – 125,00€ (3 Bolsas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ª Ciclo – 175,00€ (3 Bolsas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Ensino Secundário – 225,00€ (3 Bolsas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Ensino Superior – 275,00€ (3 Bolsa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rtigo 17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ENTRADA EM VIGOR E PRODUÇÃO DE EFEITO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esente regulamento entra em vigor no primeiro dia seguinte ao da sua publicação e produz efeitos a partir d</w:t>
      </w:r>
      <w:bookmarkStart w:id="0" w:name="_GoBack"/>
      <w:bookmarkEnd w:id="0"/>
      <w:r>
        <w:rPr>
          <w:rFonts w:cs="Calibri" w:ascii="Calibri" w:hAnsi="Calibri"/>
        </w:rPr>
        <w:t>a avaliação do ano letivo de 2019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sboa, 07 de setembro de 2020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reção </w:t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562" w:top="618" w:footer="39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  <w:u w:val="single"/>
      </w:rPr>
      <w:t>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Normal"/>
      <w:jc w:val="center"/>
      <w:rPr>
        <w:rFonts w:ascii="Arial" w:hAnsi="Arial" w:cs="Arial"/>
        <w:b/>
        <w:b/>
        <w:color w:val="002060"/>
        <w:sz w:val="16"/>
        <w:szCs w:val="20"/>
        <w:u w:val="single"/>
        <w:lang w:val="en-US"/>
      </w:rPr>
    </w:pPr>
    <w:r>
      <w:rPr>
        <w:rFonts w:cs="Arial" w:ascii="Arial" w:hAnsi="Arial"/>
        <w:b/>
        <w:color w:val="002060"/>
        <w:sz w:val="16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6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54pt" filled="f" o:ole="">
          <v:imagedata r:id="rId2" o:title=""/>
        </v:shape>
        <o:OLEObject Type="Embed" ProgID="" ShapeID="ole_rId1" DrawAspect="Content" ObjectID="_423919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2755</wp:posOffset>
              </wp:positionH>
              <wp:positionV relativeFrom="paragraph">
                <wp:posOffset>-23495</wp:posOffset>
              </wp:positionV>
              <wp:extent cx="6181090" cy="814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81407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ultura 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Desporto d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</w:rPr>
                            <w:t>Segurança Social de Lisboa e Vale do Tejo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86.7pt;height:64.1pt;mso-wrap-distance-left:9.05pt;mso-wrap-distance-right:9.05pt;mso-wrap-distance-top:0pt;mso-wrap-distance-bottom:0pt;margin-top:-1.85pt;mso-position-vertical-relative:text;margin-left:35.65pt;mso-position-horizontal-relative:text">
              <v:fill opacity="32767.5f"/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entro d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ultura 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Desporto d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</w:rPr>
                      <w:t>Segurança Social de Lisboa e Vale do Tejo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;Courier New" w:hAnsi="Lucida Casual;Courier New" w:cs="Lucida Casual;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sual;Courier New" w:hAnsi="Lucida Casual;Courier New" w:cs="Lucida Casual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Courier New" w:hAnsi="Lucida Casual;Courier New" w:cs="Lucida Casual;Courier New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sual;Courier New" w:hAnsi="Lucida Casual;Courier New" w:cs="Lucida Casual;Courier Ne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708"/>
        <w:tab w:val="left" w:pos="10206" w:leader="none"/>
      </w:tabs>
      <w:outlineLvl w:val="8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8"/>
      <w:szCs w:val="38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8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3"/>
      <w:szCs w:val="23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lisboa-segsocial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9:00Z</dcterms:created>
  <dc:creator>Pires</dc:creator>
  <dc:description/>
  <cp:keywords/>
  <dc:language>en-US</dc:language>
  <cp:lastModifiedBy>Sónia Barata</cp:lastModifiedBy>
  <cp:lastPrinted>2016-10-14T16:59:00Z</cp:lastPrinted>
  <dcterms:modified xsi:type="dcterms:W3CDTF">2020-10-21T11:49:00Z</dcterms:modified>
  <cp:revision>2</cp:revision>
  <dc:subject/>
  <dc:title>Porta Bastidor</dc:title>
</cp:coreProperties>
</file>